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" w:leader="none"/>
          <w:tab w:val="right" w:pos="5360" w:leader="none"/>
        </w:tabs>
        <w:rPr/>
      </w:pPr>
      <w:r>
        <w:rPr>
          <w:rFonts w:cs="Arial" w:ascii="Arial" w:hAnsi="Arial"/>
          <w:b/>
          <w:sz w:val="20"/>
        </w:rPr>
        <w:t xml:space="preserve">via AMATEUR RADIO      </w:t>
      </w:r>
      <w:r>
        <w:rPr/>
        <w:t>ICS 213–AR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457835</wp:posOffset>
                </wp:positionV>
                <wp:extent cx="2734310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ENERAL MESSAGE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1.6pt;mso-wrap-distance-left:12.25pt;mso-wrap-distance-right:12.25pt;mso-wrap-distance-top:12.25pt;mso-wrap-distance-bottom:12.25pt;margin-top:36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ENERAL MESSAGE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38"/>
        <w:gridCol w:w="329"/>
        <w:gridCol w:w="1550"/>
        <w:gridCol w:w="279"/>
        <w:gridCol w:w="891"/>
        <w:gridCol w:w="535"/>
        <w:gridCol w:w="378"/>
        <w:gridCol w:w="356"/>
        <w:gridCol w:w="167"/>
        <w:gridCol w:w="917"/>
        <w:gridCol w:w="900"/>
        <w:gridCol w:w="540"/>
        <w:gridCol w:w="900"/>
        <w:gridCol w:w="1260"/>
      </w:tblGrid>
      <w:tr>
        <w:trPr>
          <w:trHeight w:val="1997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"/>
              <w:gridCol w:w="1193"/>
              <w:gridCol w:w="510"/>
              <w:gridCol w:w="1704"/>
              <w:gridCol w:w="681"/>
              <w:gridCol w:w="2554"/>
              <w:gridCol w:w="1193"/>
              <w:gridCol w:w="1322"/>
            </w:tblGrid>
            <w:tr>
              <w:trPr>
                <w:trHeight w:val="282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cedence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X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on of Origin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ck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ce of Origin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me Fil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e Filed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220" w:hanging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>To:  Add routing information if required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8"/>
                    </w:rPr>
                    <w:t>This message was received by station: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5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80" w:right="-5220" w:hanging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ind w:left="-80" w:right="-5220" w:hanging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ind w:left="-80" w:right="-5220" w:hanging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0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cident 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Prepared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ime Prepared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perational Period: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erational Period   Date/Time: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: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JECT:</w:t>
            </w:r>
          </w:p>
        </w:tc>
        <w:tc>
          <w:tcPr>
            <w:tcW w:w="90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ssage:</w:t>
            </w:r>
          </w:p>
          <w:tbl>
            <w:tblPr>
              <w:tblW w:w="9587" w:type="dxa"/>
              <w:jc w:val="left"/>
              <w:tblInd w:w="3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32"/>
              <w:gridCol w:w="1916"/>
              <w:gridCol w:w="1988"/>
              <w:gridCol w:w="1972"/>
              <w:gridCol w:w="1839"/>
            </w:tblGrid>
            <w:tr>
              <w:trPr>
                <w:trHeight w:val="425" w:hRule="atLeast"/>
              </w:trPr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</w:t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2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       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       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      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____________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      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____________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</w:tcBorders>
          </w:tcPr>
          <w:tbl>
            <w:tblPr>
              <w:tblW w:w="12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1715"/>
              <w:gridCol w:w="1080"/>
              <w:gridCol w:w="1079"/>
              <w:gridCol w:w="1259"/>
              <w:gridCol w:w="1623"/>
              <w:gridCol w:w="1261"/>
              <w:gridCol w:w="1268"/>
              <w:gridCol w:w="1266"/>
              <w:gridCol w:w="1266"/>
            </w:tblGrid>
            <w:tr>
              <w:trPr>
                <w:trHeight w:val="287" w:hRule="atLeast"/>
              </w:trPr>
              <w:tc>
                <w:tcPr>
                  <w:tcW w:w="26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 xml:space="preserve">FROM  STATION CALL SIGN                               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ATE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IME</w:t>
                  </w:r>
                </w:p>
              </w:tc>
              <w:tc>
                <w:tcPr>
                  <w:tcW w:w="28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  <w:t xml:space="preserve">TO  STATION CALL SIGN                                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ATE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IME</w:t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DATE</w:t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101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IM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REC'D: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ENT: 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6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isposition:</w:t>
            </w:r>
          </w:p>
          <w:p>
            <w:pPr>
              <w:pStyle w:val="Normal"/>
              <w:spacing w:before="120" w:after="120"/>
              <w:ind w:left="-96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and Time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/Position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8640"/>
          <w:tab w:val="left" w:pos="-480" w:leader="none"/>
          <w:tab w:val="left" w:pos="1" w:leader="none"/>
          <w:tab w:val="left" w:pos="720" w:leader="none"/>
          <w:tab w:val="left" w:pos="1440" w:leader="none"/>
          <w:tab w:val="left" w:pos="20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10" w:leader="none"/>
          <w:tab w:val="left" w:pos="88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sz w:val="12"/>
      </w:rPr>
      <w:t>w6fqx  4/3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before="0" w:after="60"/>
      <w:ind w:left="1440" w:firstLine="720"/>
      <w:jc w:val="right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46:00Z</dcterms:created>
  <dc:creator>Haz-Mat Coord 2</dc:creator>
  <dc:description/>
  <cp:keywords/>
  <dc:language>en-US</dc:language>
  <cp:lastModifiedBy>Cynthia Snider</cp:lastModifiedBy>
  <cp:lastPrinted>2008-05-22T12:13:00Z</cp:lastPrinted>
  <dcterms:modified xsi:type="dcterms:W3CDTF">2009-05-02T01:17:00Z</dcterms:modified>
  <cp:revision>14</cp:revision>
  <dc:subject/>
  <dc:title>EOC TASK ASSIGNMENT</dc:title>
</cp:coreProperties>
</file>